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EXMO. SR. DR. JUIZ DE DIREITO DA VARA ÚNICA DA COMARCA DE MANGARATIBA/R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4"/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4"/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4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ÇÃO JUD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osse exercida no imóvel localizado na Rua do Campo n° , Lote 03, Conceição de Jacareí, Mangaratiba/RJ, assim caracterizado: um terreno medindo 10,00m de frente para a rua Projetada A; 11,00m do lado direito para o Sr. Celio, 11,00m do lado esquerdo para o lote 01 e 10,00m de fundos para o Sr. Alcilédio, perfazendo um total de 110m2., pelos fatos e fundamentos jurídicos a seguir expos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A GRATUIDADE DE JUSTIÇ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nicialmente, </w:t>
      </w:r>
      <w:r>
        <w:rPr>
          <w:rFonts w:cs="Arial" w:ascii="Arial" w:hAnsi="Arial"/>
          <w:b/>
          <w:sz w:val="24"/>
        </w:rPr>
        <w:t xml:space="preserve">AFIRMA, </w:t>
      </w:r>
      <w:r>
        <w:rPr>
          <w:rFonts w:cs="Arial" w:ascii="Arial" w:hAnsi="Arial"/>
          <w:sz w:val="24"/>
        </w:rPr>
        <w:t xml:space="preserve">sob as penas da lei e nos termos do artigo 4° e seu § 1° da Lei 1.060/50, com a nova redação dada pela Lei 7.510/86, ser pessoa econômica e juridicamente necessitada, não ter condições de arcar com as custas processuais e os honorários advocatícios, sem prejuízo do próprio sustento e de sua família, razão pela qual, faz jus à concessão da </w:t>
      </w:r>
      <w:r>
        <w:rPr>
          <w:rFonts w:cs="Arial" w:ascii="Arial" w:hAnsi="Arial"/>
          <w:b/>
          <w:sz w:val="24"/>
        </w:rPr>
        <w:t xml:space="preserve">GRATUIDADE DE JUSTIÇA </w:t>
      </w:r>
      <w:r>
        <w:rPr>
          <w:rFonts w:cs="Arial" w:ascii="Arial" w:hAnsi="Arial"/>
          <w:sz w:val="24"/>
        </w:rPr>
        <w:t xml:space="preserve">e à </w:t>
      </w:r>
      <w:r>
        <w:rPr>
          <w:rFonts w:cs="Arial" w:ascii="Arial" w:hAnsi="Arial"/>
          <w:b/>
          <w:sz w:val="24"/>
        </w:rPr>
        <w:t xml:space="preserve">ASSISTÊNCIA JURÍDICA INTEGRAL E GRATUITA, </w:t>
      </w:r>
      <w:r>
        <w:rPr>
          <w:rFonts w:cs="Arial" w:ascii="Arial" w:hAnsi="Arial"/>
          <w:sz w:val="24"/>
        </w:rPr>
        <w:t xml:space="preserve">indicando a </w:t>
      </w:r>
      <w:r>
        <w:rPr>
          <w:rFonts w:cs="Arial" w:ascii="Arial" w:hAnsi="Arial"/>
          <w:b/>
          <w:sz w:val="24"/>
        </w:rPr>
        <w:t>Defensoria Pública</w:t>
      </w:r>
      <w:r>
        <w:rPr>
          <w:rFonts w:cs="Arial" w:ascii="Arial" w:hAnsi="Arial"/>
          <w:sz w:val="24"/>
        </w:rPr>
        <w:t xml:space="preserve"> para patrocinar a presente demanda, informando, por oportuno, que fará uso das prerrogativas previstas no artigo 5°, § 5° do diploma legal acima citado, consistentes na intimação pessoal do Defensor público para todos os atos processuais e na contagem do prazo em do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AS RAZÕES FÁTICAS E JURÍD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 requerente é cessionária da posse do imóvel cuja posse pretende justificar através da presente, tendo adquirido a referida posse do anterior possuidor, Sr. Paulo Pinto Mir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Justificante adquiriu a posse do referido, já anteriormente descrito e caracterizado aos dez dias do mês de junho do ano de dois mil e cinco, conforme instrumento particular de direito de cessão de posse,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Recuodecorpodetexto2"/>
        <w:rPr/>
      </w:pPr>
      <w:r>
        <w:rPr/>
        <w:tab/>
        <w:tab/>
        <w:t>Ocorre que, para regularizar toda a situação do imóvel junto à Prefeitura, tal ente está exigindo a justificação de posse alegada pela possuidora, tanto da Sr. Paulo Pinto Miranda como da Requerente, razão pela qual faz-se necessária a propositura da presente, a fim de serem ouvidas as testemunhas adiante arro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A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iante do exposto, requ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 concessão da GRATUIDADE DE JUSTIÇA, nos termos acima postulad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pós a colheita da prova testemunhal, homologada a presente justificação para os devidos fins leg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após cumpridas as formalidades legais, a devolução dos autos do presente pedido, independente de traslado, nos termos do artigo 872 do Código de Processo Civi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a juntada dos documen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á-se à causa o valor de R$45.000,00 (quarenta e cinco mil rea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.T.P.D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ngaratiba, 16 de maio de 2007.</w:t>
      </w:r>
    </w:p>
    <w:p>
      <w:pPr>
        <w:pStyle w:val="Estilo4"/>
        <w:autoSpaceDE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2268" w:right="1701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Estilo4">
    <w:name w:val="Estilo4"/>
    <w:basedOn w:val="Normal"/>
    <w:qFormat/>
    <w:pPr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59:00Z</dcterms:created>
  <dc:creator>usuario</dc:creator>
  <dc:description/>
  <cp:keywords/>
  <dc:language>en-US</dc:language>
  <cp:lastModifiedBy>Cliente</cp:lastModifiedBy>
  <cp:lastPrinted>2000-01-01T01:19:00Z</cp:lastPrinted>
  <dcterms:modified xsi:type="dcterms:W3CDTF">2008-07-13T18:49:00Z</dcterms:modified>
  <cp:revision>7</cp:revision>
  <dc:subject/>
  <dc:title>Exmo</dc:title>
</cp:coreProperties>
</file>